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Учредитель МБОУ «Школа № 72» - 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Муниципальное образование город Казань, Управление образования ИКМО г.Казани</w:t>
      </w:r>
    </w:p>
    <w:tbl>
      <w:tblPr>
        <w:tblW w:w="735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950"/>
        <w:gridCol w:w="5400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  <w:u w:val="single"/>
                </w:rPr>
                <w:t>Метшин Ильсур Раисович</w:t>
              </w:r>
            </w:hyperlink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4, г. Казань, ул. Кремлевская, 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) 299-18-18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) 299-15-46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6AC3"/>
                  <w:sz w:val="24"/>
                  <w:szCs w:val="24"/>
                  <w:u w:val="single"/>
                </w:rPr>
                <w:t>kanc@kzn.ru</w:t>
              </w:r>
            </w:hyperlink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6AC3"/>
                  <w:sz w:val="24"/>
                  <w:szCs w:val="24"/>
                  <w:u w:val="single"/>
                </w:rPr>
                <w:t>http://www.kzn.ru/</w:t>
              </w:r>
            </w:hyperlink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заместитель руководителя исполнительного комитета Казани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299-14-44 (приемная)</w:t>
      </w:r>
      <w:hyperlink r:id="rId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br/>
        </w:r>
      </w:hyperlink>
      <w:hyperlink r:id="rId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 ИКМО г.Казан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Ризванов Ирек Асафович </w:t>
      </w:r>
      <w:r>
        <w:rPr>
          <w:rFonts w:cs="Times New Roman" w:ascii="Times New Roman" w:hAnsi="Times New Roman"/>
          <w:sz w:val="24"/>
          <w:szCs w:val="24"/>
        </w:rPr>
        <w:t>телефон 292-70-50 (приемная)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de-DE"/>
          </w:rPr>
          <w:t>guo-kzn@yandex.ru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de-DE"/>
          </w:rPr>
          <w:br/>
        </w:r>
      </w:hyperlink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МБОУ «Школа № 72»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Смолкина Наталья Викторовна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: 2-72-85-34(директор). 2-79-56-66 (приемная)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lang w:val="de-DE"/>
        </w:rPr>
        <w:t>s72.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lang w:val="en-US"/>
        </w:rPr>
        <w:t>kzn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lang w:val="de-DE"/>
        </w:rPr>
        <w:t>@tatar.ru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директора: понедельник – пятница с 8.00 – 16.00, суббота – 8.00 - 12.00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часы: вторник с 14:00 до 18:0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atcenter.ru/whoiswho/15/618/" TargetMode="External"/><Relationship Id="rId3" Type="http://schemas.openxmlformats.org/officeDocument/2006/relationships/hyperlink" Target="https://e.mail.ru/cgi-bin/sentmsg?mailto=mailto%3Akanc@kzn.ru" TargetMode="External"/><Relationship Id="rId4" Type="http://schemas.openxmlformats.org/officeDocument/2006/relationships/hyperlink" Target="http://www.kzn.ru/" TargetMode="External"/><Relationship Id="rId5" Type="http://schemas.openxmlformats.org/officeDocument/2006/relationships/hyperlink" Target="mailto:zamfaz@mail.ru" TargetMode="External"/><Relationship Id="rId6" Type="http://schemas.openxmlformats.org/officeDocument/2006/relationships/hyperlink" Target="mailto:zamfaz@mail.ru" TargetMode="External"/><Relationship Id="rId7" Type="http://schemas.openxmlformats.org/officeDocument/2006/relationships/hyperlink" Target="mailto:guo-kzn@yandex.ru" TargetMode="External"/><Relationship Id="rId8" Type="http://schemas.openxmlformats.org/officeDocument/2006/relationships/hyperlink" Target="mailto:guo-kzn@yandex.ru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0:00Z</dcterms:created>
  <dc:creator>Директор</dc:creator>
  <dc:description/>
  <cp:keywords/>
  <dc:language>en-US</dc:language>
  <cp:lastModifiedBy>Директор</cp:lastModifiedBy>
  <dcterms:modified xsi:type="dcterms:W3CDTF">2020-12-16T07:21:00Z</dcterms:modified>
  <cp:revision>3</cp:revision>
  <dc:subject/>
  <dc:title/>
</cp:coreProperties>
</file>